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</w:r>
      <w:r>
        <w:rPr>
          <w:sz w:val="22"/>
        </w:rPr>
        <w:t>Załącznik Nr 1 do SIW</w:t>
      </w:r>
      <w:r>
        <w:rPr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FORMULARZ  OFERTOW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Dot.:   postępowania o udzielenie zamówienia publicznego nr  ZP-2711-5-MD/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jest przeprowadzenie kursu dla ......... osób zarejestrowanych w Powiatowym Urzędzie Pracy w Otwocku  pod nazwą </w:t>
      </w:r>
    </w:p>
    <w:p>
      <w:pPr>
        <w:pStyle w:val="Normal"/>
        <w:ind w:left="426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akresie:</w:t>
      </w:r>
    </w:p>
    <w:p>
      <w:pPr>
        <w:pStyle w:val="Normal"/>
        <w:ind w:left="426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kod  przedmiotu zamówienia zgodnie z CPV  - </w:t>
      </w:r>
      <w:r>
        <w:rPr>
          <w:b/>
          <w:sz w:val="22"/>
        </w:rPr>
        <w:t>80500000-9</w:t>
      </w:r>
      <w:r>
        <w:rPr>
          <w:sz w:val="22"/>
        </w:rPr>
        <w:t xml:space="preserve">  usługi szkoleniowe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Kurs będzie realizowany w 1 edycji  -  .......................................... osób.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ind w:left="720" w:hanging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.........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dres (z podaniem województwa)........…………………………………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ind w:left="720" w:hanging="720"/>
        <w:rPr/>
      </w:pPr>
      <w:r>
        <w:rPr>
          <w:sz w:val="22"/>
        </w:rPr>
        <w:t>REGON…………………………………………................................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azwa banku…………………………………………................................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………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Urząd skarbowy (siedziba).........................................................................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efon………………............….fax...............………………..e-mail.....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kontaktów  z zamawiającym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reprezentowania firmy i podpisywania umów:</w:t>
      </w:r>
    </w:p>
    <w:p>
      <w:pPr>
        <w:pStyle w:val="Normal"/>
        <w:ind w:left="720" w:hanging="720"/>
        <w:rPr/>
      </w:pPr>
      <w:r>
        <w:rPr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anowisko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1"/>
        <w:spacing w:before="0" w:after="0"/>
        <w:ind w:left="0" w:hanging="0"/>
        <w:rPr/>
      </w:pPr>
      <w:r>
        <w:rPr>
          <w:sz w:val="22"/>
        </w:rPr>
        <w:t xml:space="preserve">* </w:t>
      </w:r>
      <w:r>
        <w:rPr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before="0" w:after="0"/>
        <w:ind w:left="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ełnomocnika i  zamieszczeniem jego danych)</w:t>
      </w:r>
    </w:p>
    <w:p>
      <w:pPr>
        <w:pStyle w:val="Normal"/>
        <w:ind w:left="4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2"/>
        </w:rPr>
        <w:t xml:space="preserve">Certyfikat </w:t>
      </w:r>
      <w:r>
        <w:rPr/>
        <w:t>jakości usług lub dokument równoważny, o i ile taki wykonawca posiada</w:t>
      </w:r>
      <w:r>
        <w:rPr>
          <w:sz w:val="22"/>
        </w:rPr>
        <w:t>, ( w przypadku posiadania takiego dokumentu)..............................................</w:t>
      </w:r>
    </w:p>
    <w:p>
      <w:pPr>
        <w:pStyle w:val="Tekstpodstawowy2"/>
        <w:spacing w:before="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A WYKONAWCY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</w:rPr>
        <w:t>W odpowiedzi na ogłoszenie przez Powiatowy Urząd Pracy w Otwocku  przetargu nieograniczonego na usługę szkoleniową „.....................................................................”przedkładam niniejszą ofertę na wykonanie przedmiotu zamówienia na następujących warunkach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OSZT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/>
      </w:pPr>
      <w:r>
        <w:rPr>
          <w:sz w:val="22"/>
        </w:rPr>
        <w:t>/słownie brutto/: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</w:rPr>
        <w:t>PROPONOWANE TERMINY  REALIZACJI  KOLEJNYCH  EDYCJI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ILOŚĆ GODZIN ZEGAROWYCH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lus przer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 ……………………………………………………................................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ponowane warunki lokalowe (dokładny opis warunków lokalowych oraz zaplecza sanitarnego i socjalnego zapewnionych uczestnikom, w tym standardy sal dydaktycznych do zajęć teoretycznych i praktycznych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MATERIAŁY OFEROWANE UCZESTNIKOM  SZKOLENIA NA WŁASNOŚĆ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8"/>
        </w:numPr>
        <w:spacing w:before="0" w:after="0"/>
        <w:rPr/>
      </w:pPr>
      <w:r>
        <w:rPr>
          <w:lang w:val="pl-PL"/>
        </w:rPr>
        <w:t xml:space="preserve">Uważam się za związany niniejszą ofertą przez okres 30 dni </w:t>
      </w:r>
      <w:r>
        <w:rPr>
          <w:rFonts w:cs="Times New Roman" w:ascii="Times New Roman" w:hAnsi="Times New Roman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Specyfikacją istotnych warunków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apisami zawartymi we wzorze umowy zawartymi w SIWZ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2"/>
        </w:rPr>
        <w:t xml:space="preserve">Oświadczam, że: całość zamówienia wykonamy własnymi siłami </w:t>
      </w:r>
      <w:r>
        <w:rPr>
          <w:i/>
          <w:sz w:val="22"/>
        </w:rPr>
        <w:t>(jeżeli nie, poniżej   Wykonawca musi wskazać części zamówienia, których wykonanie zamierza powierzyć    podwykonawcom</w:t>
      </w:r>
      <w:r>
        <w:rPr>
          <w:sz w:val="22"/>
        </w:rPr>
        <w:t xml:space="preserve">) 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wierzym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nkieta oceniająca szkolenie (zał. nr 5  do Formularza Ofertow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rPr/>
      </w:pPr>
      <w:r>
        <w:rPr>
          <w:b/>
          <w:sz w:val="22"/>
          <w:lang w:val="pl-PL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1</w:t>
      </w:r>
      <w:r>
        <w:rPr>
          <w:b/>
          <w:sz w:val="22"/>
        </w:rPr>
        <w:t xml:space="preserve"> do</w:t>
      </w:r>
      <w:r>
        <w:rPr>
          <w:b/>
          <w:sz w:val="22"/>
          <w:lang w:val="pl-PL"/>
        </w:rPr>
        <w:t xml:space="preserve"> Formularza Ofertowego</w:t>
      </w:r>
    </w:p>
    <w:p>
      <w:pPr>
        <w:pStyle w:val="Teksttreci31"/>
        <w:spacing w:lineRule="auto" w:line="240" w:before="329" w:after="0"/>
        <w:rPr>
          <w:rFonts w:ascii="Arial Unicode MS;Arial" w:hAnsi="Arial Unicode MS;Arial" w:cs="Arial Unicode MS;Arial"/>
          <w:sz w:val="22"/>
        </w:rPr>
      </w:pPr>
      <w:r>
        <w:rPr>
          <w:b/>
          <w:sz w:val="22"/>
        </w:rPr>
        <w:t>Numer sprawy: ZP-2711-5-MD/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gram szko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1. Dokładna nazwa kursu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Zakres szkol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el szkolenia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3. Czas trwania szkoleni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............................... do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3.1 Sposób organizacji szkolenia (dokładny opis sposobu organizacji zajęć)..............................</w:t>
      </w:r>
    </w:p>
    <w:p>
      <w:pPr>
        <w:pStyle w:val="Normal"/>
        <w:spacing w:before="120" w:after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Wymagania wstępne dla uczestników szkolenia 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ostał opracowany przez 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i zatwierdzony  przez 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5" w:right="-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</w:rPr>
        <w:t>1 Treści szkolenia w zakresie poszczególnych zajęć edukacyjnych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 literatury, wykorzystywanej przy realizacji zajęć edukacyjnych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Rodzaj dokumentów potwierdzających ukończenie szkolenia i uzyskanie kwalifikacji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pełnomocnionej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jc w:val="right"/>
        <w:rPr/>
      </w:pP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 xml:space="preserve">2 </w:t>
      </w:r>
      <w:r>
        <w:rPr>
          <w:b/>
          <w:sz w:val="22"/>
        </w:rPr>
        <w:t xml:space="preserve"> do </w:t>
      </w:r>
      <w:r>
        <w:rPr>
          <w:b/>
          <w:sz w:val="22"/>
          <w:lang w:val="pl-PL"/>
        </w:rPr>
        <w:t>Formularza Ofertowego</w:t>
      </w:r>
    </w:p>
    <w:p>
      <w:pPr>
        <w:pStyle w:val="Teksttreci31"/>
        <w:spacing w:lineRule="auto" w:line="240" w:before="329" w:after="0"/>
        <w:rPr>
          <w:sz w:val="22"/>
        </w:rPr>
      </w:pPr>
      <w:r>
        <w:rPr>
          <w:b/>
          <w:sz w:val="22"/>
          <w:lang w:val="pl-PL"/>
        </w:rPr>
        <w:t xml:space="preserve">Nr </w:t>
      </w:r>
      <w:r>
        <w:rPr>
          <w:b/>
          <w:sz w:val="22"/>
        </w:rPr>
        <w:t>sprawy: ZP-2711-5-MD/10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KOSZTORY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kursu: .......................................................................................................................................................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ESTAWIENIE KOSZTÓW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795"/>
      </w:tblGrid>
      <w:tr>
        <w:trPr>
          <w:trHeight w:val="4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godzin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1 OSOBY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KOSZT OSOBOGODZINY SZKOLENIA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 dn. ................    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pieczęć i podpis osoby/osób uprawnionych do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kładania  oświadczeń woli w imieniu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Kosztorys może być sporządzony na innym druku, o ile będzie zawierał wyodrębnione we wzorze pozycj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b/>
          <w:sz w:val="22"/>
        </w:rPr>
        <w:t>Numer sprawy: ZP-2711-5-MD/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Nazwa kur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Miejsce szkolenia (adres , gdzie będą prowadzone zajęcia) 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sz w:val="22"/>
        </w:rPr>
        <w:t>Proponowane warunki lokalowe:</w:t>
      </w:r>
    </w:p>
    <w:p>
      <w:pPr>
        <w:pStyle w:val="Normal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ala wykładowa  o powierzchni ........................................................................................m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Liczba stanowisk pracy słuchacza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(stolik, krzesło,)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Zaplecze socjalne i sanitarne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>
          <w:sz w:val="22"/>
        </w:rPr>
        <w:t>WYKAZ BAZY TECHNICZNO – DYDAKTYCZN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ń woli w imieniu Wykonawcy)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5-MD/10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Kursu 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 wykonawcy 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 (ukończona szkoł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   w zakre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* Dodatkowo należy dołączyć oświadczenie każdej z osób o wyrażeniu zgody na współpracę (zał nr 4.1 do Formularza Ofertowego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ń woli w imieniu Wykonawcy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4.1  do Formularza Ofertow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5-MD/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ntaktowy: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Wyrażam zgodę na współpracę z   ...................................................................................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5 do Formularza Ofer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nowna Pani, Szanowny P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Powiatowy Urząd Pracy chciałby uzyskać opinię Państwa na temat kończącego się </w:t>
      </w:r>
      <w:r>
        <w:rPr/>
        <w:t>szkolenia</w:t>
      </w:r>
      <w:r>
        <w:rPr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ękujemy za udział w ba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ieta jest anoni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(zakreślając właściwe odpowiedz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uczestni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łeć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k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ód: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Ocena szk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Czy szkolenie spełniło Pani/Pana oczekiwania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ak – w pełn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ylko częściow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decydowanie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rudno powiedziew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aczej ni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i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mam z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wagi i wnioski dot.sposobu prowadzenia zaję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/>
      </w:pPr>
      <w:r>
        <w:rPr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zcze niew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ne uwagi dotyczące szko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DZIĘKUJEMY   ZA   WSPÓŁPRACĘ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" w:hanging="0"/>
      <w:jc w:val="both"/>
    </w:pPr>
    <w:rPr>
      <w:sz w:val="22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2:00Z</dcterms:created>
  <dc:creator>Daniel</dc:creator>
  <dc:description/>
  <dc:language>en-US</dc:language>
  <cp:lastModifiedBy>Monika DADIA</cp:lastModifiedBy>
  <cp:lastPrinted>2010-03-18T13:42:00Z</cp:lastPrinted>
  <dcterms:modified xsi:type="dcterms:W3CDTF">2010-09-23T08:19:00Z</dcterms:modified>
  <cp:revision>3</cp:revision>
  <dc:subject/>
  <dc:title>                                                                                                                                         Olsztyn, dn</dc:title>
</cp:coreProperties>
</file>